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UN’ASSOCIAZIONE DI </w:t>
      </w:r>
      <w:r>
        <w:rPr>
          <w:rFonts w:cs="Comic Sans MS" w:ascii="Comic Sans MS" w:hAnsi="Comic Sans MS"/>
          <w:b/>
          <w:sz w:val="48"/>
          <w:szCs w:val="48"/>
        </w:rPr>
        <w:t>CONSUMATORI</w:t>
      </w:r>
      <w:r>
        <w:rPr>
          <w:rFonts w:cs="Comic Sans MS" w:ascii="Comic Sans MS" w:hAnsi="Comic Sans MS"/>
          <w:sz w:val="48"/>
          <w:szCs w:val="48"/>
        </w:rPr>
        <w:t xml:space="preserve"> DEVE ESSERE INDIPENDENTE,  LIBERA, SENZA PADRONI E PADRINI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ceg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ELEFONO BLU SOS CONSUMATO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pirito libe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NTATTA IL NUMERO</w:t>
      </w:r>
      <w:r>
        <w:rPr>
          <w:rFonts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199.44.33.78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ER TUTELARE I TUOI DIRITTI E PER IL RISARCIMENTO DEL DANNO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uoi diventare anche nostro corrispondente denunciando le cose che non vanno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ttp://www.telefonoblu.it/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L 1989 DALLA PARTE DEL CITTADINO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1:30:00Z</dcterms:created>
  <dc:creator>*****</dc:creator>
  <dc:description/>
  <cp:keywords/>
  <dc:language>en-US</dc:language>
  <cp:lastModifiedBy>Santuzzo</cp:lastModifiedBy>
  <dcterms:modified xsi:type="dcterms:W3CDTF">2005-09-18T11:30:00Z</dcterms:modified>
  <cp:revision>2</cp:revision>
  <dc:subject/>
  <dc:title>UN’ASSOCIAZIONE DI CONSUMATORI DEVE ESSERE INDIPENDENTE,  LIBERA, SENZA PADRONI E PADRINI</dc:title>
</cp:coreProperties>
</file>