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>
          <w:rFonts w:cs="Arial Black" w:ascii="Arial Black" w:hAnsi="Arial Black"/>
          <w:b/>
          <w:sz w:val="32"/>
          <w:shd w:fill="CCCCCC" w:val="clear"/>
        </w:rPr>
        <w:t>ECDL (Patente informatica)  -  ISTITUTI  CAPOFILA</w:t>
      </w:r>
      <w:r>
        <w:rPr>
          <w:rFonts w:cs="Arial Black" w:ascii="Arial Black" w:hAnsi="Arial Black"/>
          <w:b/>
          <w:sz w:val="32"/>
        </w:rPr>
        <w:t xml:space="preserve">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BRUZZ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Q -  - L'AQUILA -  - A.SAVOIA -  - ITI -  -  -  -  - aosta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 -  - CHIETI -  - DE STERLICH -  - ITC -  -  -  -  - segreteria@desterlich.ch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 -  - PESCARA -  - G.MANTHONE' -  - ITCG -  -   - manthone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  --  TERAMO  --- V. COMI  --  ITC      -----itccomi@tin.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E -  - ROSETO A. -  - V.MORETTI -  - ITCG -  -  -  -  - isttec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O ADIG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Z -  - BOLZANO -  - C.BATTISTI -  - ITC -  -  -  -  - itcbattisti@provinz.bz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SILICA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T -  - MATERA -  - G.B. PENTASUGLIA -  - ITI -   - itismt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Z -  - PALAZZO S. GERVASO -  - C.D'ERRICO -  - ITCG -  -  -  -  - itcgpalazzo@tiscalinet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S -  - COSENZA -  - A.SERRA -  - ITC -  -  -  -  - bendi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LABR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Z -  - LAMEZIA TERME -  - F.FIORENTINO -  - CTPIF -  -  -  -  - edalamezia@tiscalinet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R -  - CROTONE -  - E.SANTONI -  - ITG -  -  -  -  - santoni@myline.ne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C -  - LOCRI -  - ZALEUCO -  - LICEO SCIENT. -   - zaleuco@epizefiri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MPAN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V -  - AVELLINO -  - A.AMATUCCI -  - IPIA -  -  -  -  - amatucci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N -  - BENEVENTO -  - G.GALILEI -  - ITG -  -  -  -  - galilei1@tin.it/mbx344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E -  - CASERTA -  - P.GIANNONE -  - LICEO CLASS -   - giazeol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-  - NAPOLI -  - CONSORZIO HERMES -  - CONSORZIO -   -  - orghermes@hermescuole.na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-  - NAPOLI -  - M.PAGANO -  - ITC -  -  -  --  - Natd0004@bdp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-  - SORRENTO -  - G.SALVEMINI -  - LICEO SCIENT -  -  -  -  - arr bis -  - liceo.salvemini@libero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A -  - SALERNO -  - T.TASSO -  - LICEO GINN. -  -  -  -  - ttasso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LIA ROMAG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O -  - BOLOGNA -  - LUXEMBURG -  - ITC -   - preside@luxemburg.bo.nettuno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O -  - BOLOGNA -  - ODONE BELLUZZI -  - ITI -  --  - belluzzi@scuole.bo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 -  - CENTO -  - BASSI BURGATTI -  - ISIT -  -  -  -  - isit@isit100.fe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 -  - CESENA -  - R.SERRA -  - ITC -  -  -  -  - itc@criad.unibo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 -  - MODENA -  - CORNI DI MODENA -  - ITI -  -  -  -  - corni@pianeta.it/ botti@unimo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C -  - PIACENZA -  - A.TRAMELLO -  - ITCG -  -  -    - tramello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A -  - LUGO -  - G.RICCI CURBASTRO -  - LICEO SCIENT -  -  - lscurbastro@provincia.ra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N -  - RICCIONE -  - A.VOLTA -  - LICEO SCIENT -  -  -  -  - liceo.volta@libero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RIUL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N -  - PORDENONE -  - M.GRIGOLETTI -  - LICEO SCIENT -  - -  - licgrig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S -  - TRIESTE -  - V.BACHELET -  - LICEO LINGUIST -  -  -  - -  - bachelet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 -  - UDINE -  - A.MALIGNANI -  - ITI -  -  -  -  --  - arturo@malignani.ud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Z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R -  - SORA -  - C.BARONIO -  - ITC -  -  -  -  - itc.sora@arcmedia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T -  - FONDI -  - PACINOTTI ISTR. CLASS -  - ISIC -  -  -  -  - itisfondi@tiscalinet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I -  - RIETI -  - N.STRAMPELLI -  - IPSSCT -  -  -  -  - ipsscts@libero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M -  - FREGENE -  - PAOLO BAFFI -  - ITCG -  -  -  -  - pbaffi@tiscalinet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M -  - ROMA -  - B.PASCAL -  - ITI -  -  -  -  - pascal@romacivica.ne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M -  - ROMA -  - BOTTARDI -  - ITT -  -  -  -  - bottardi@getnet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M -  - ROMA -  - JOHANN VON NEUMANN -  - ITI -  -  -  -  - vonneumann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M -  - ROMA -  - LEVI/DE NICOLA -  - ITCG -  -  -  -  - c.levi@rd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M -  - ROMA -  - LOMBARDO RADICE -  - ITC -  -  -  -  - itcradice@networld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T -  - MONTEFIASCONE -  - C.A.DALLA CHIESA -  - ITCG -  -  - -  - itcg@isa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GUR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 -  - CHIAVARI -  - G.CABOTO -  - IPSSCT -  -  -  -    - caboto.chiavari@pn.itnet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 -  - GENOVA -  - C.ROSSELLI -  - ITC -  -  -  -  - -  - rosselli.sede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 -  - LA SPEZIA -  - DA PASSANO -  - ITC -  -  -  -  - passano@col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V -  - SAVONA -  - MAZZINI -  - IST. -  -  -  -  - -  - istmazsv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OMBARD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G -  - BERGAMO -  - G.QUARENGHI -  - ITG -  -  -  - -  - itgbg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S -  - BRESCIA -  - B.CASTELLI -  - ITI -  -  -  -  - itiscastelli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S -  - LENO -  - V.CAPIROLA -  - ITC -  -  -  -  - itcleno@anturio.com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 -  - COMO -  - L. RIPAMONTI -  - IPSIA -  -  -  -  -   - ripamon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 -  - ERBA -  - G.D.ROMAGNOSI -  - ITCG -  -  -  -  - scuola@itcromagnosierba.org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 -  - CREMA -  - G.GALILEI -  - ITI -  -  -  -  - iticrema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 -  - CASALPUSTERLENGO -  - A.CESARIS -  - ITIS -  -  -  -  - info@cesaris.lo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 -  - BOLLATE -  - PRIMO LEVI -  - ITC -  -  -  -  - -  - preside@primolevi.bollate.mi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 -  - CINISELLO B -  - PARCO NORD -  - ITC -  -  -  -  - ii.itcpacle@galactica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 -  - MILANO -  - BESTA -  - ITC -  -  -  -  - itcbes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 -  - MILANO -  - ELIO VITTORINI -  - LICEO SCIENT. -  -  -  --  - liceo@vittorini.mi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 -  - MILANO -  - FRISI -  - IPSSCT -  -  -  -  - -  - paolofrisimi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 -  - MILANO -  - L. GALVANI -  - ITI -  -  -  -  - l.galvani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 - MILANO - G. GIORGIO  -- ITI  ---- itisgiorgi@tiscalinet.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 -  - S. DONATO -  - E.MATTEI -  - ITI -  -  -  -  - itisando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 -  - SEREGNO -  - MARTINO BASSI -  - ITC -  -  - -  - itcmartinobassi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N -  - MANTOVA -  - FERMI -  - ITI -  -  -  -  - itismn@itis.m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V -  - PAVIA -  - A.BORDONI -  - ITC -  -  -  -  - bordonpv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 -  - BORMIO -  - G.W.LEIBNIZ -  - LICEO SCIENT -  -  -   -  - liceobor@valtline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 -  - BUSTO -  - TOSI -  - ITC -  -  -  -  - -  - itctosi@itctosi.va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 -  - GALLARATE -  - LICEO SCIENT.GALLARATE -  - LICEO SCIENT. -  - -  - liceogal@tread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 -  - SARONNO -  - G.ZAPPA -  - ITC -  -  -  -  - -  - itczappa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RCH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 -  - ANCONA -  - F.PODESTI -  - IPSCTP -  -  -  - -  - ipcan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 -  - TORRETTE -  - V.VOLTERRA -  - ITIS -  -  -    - itisan@gena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 -  - FERMO -  - GALILEI CARDUCCI -  - ITG -  -  -  -  - itcg.fermo@carducci-galilei.ap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  --  S. BENEDETO DEL TRONTO  --- ITC  ----- itcsbt@jth.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C -  - CAMERINO -  - G.ANTINORI -  - ITCG -  -  -  - -  - antinori@camcic.unicam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S -  - FANO -  - OLIVETTI -  - IPSCTP -  -  -  -  -- olipres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S -  - PESARO -  - G.MARCONI -  - LICEO SCIENT -  -  -  -  - -  - gmarconi@pesaro.com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LI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B -  - TERMOLI -  - E.MAJORANA -  - ITI -  -  -  -  - amdesantis@tiscalinet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MO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 -  - ASTI -  - A.CASTIGLIANO -  - IPSIA -  -  -  -  -  - castig@provincia.asti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 -  - BIELLA -  - SELLA -  - ITI -  -  -  -  -   - infoce@itis.biella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N -  - FOSSANO -  - VALLAURI -  - ITI -  -  -  -  - mbox@vallauri.edu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-  - NOVARA -  - G.FAUSER -  - ITI -  -  -  - -  - itis.fauser@fauser.edu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-  - CARMAGNOLA -  - ROCCATI -  - ITC -  -  -   -  - roccati@cometacom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-  - MONCALIERI -  - MARRO -  - ITC -  -  -  -  - -  - marro2@arpnet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-  - TORINO -  - UMBERTO I -  - CONVITTO N. -  -  -  -  - liceuropa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B -  - VERBANIA -  - FERRINI -  - ITCG -  -  -  -  -   - ferrini@verbania.alpcom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C -  - CRESCENTINO -  - P.CALAMANDREI -  - ITCG -  -  -  -  - calamandrei@plio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GL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 -  - BARI -  - C.VIVANTE -  - ITC -  -  -  -  - -  - ivivante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 -  - BARI -  - D.ROMANAZZI -  - ITC -  -  -  -  - itcrom@percom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 -  - PUTIGNANO -  - A.AGHERBINO -  - IPSIA -  -  -  -  - ipsia@media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 -  - TRIGGIANO -  - CARTESIO -  - LICEO SCIENT -  -  - -  - lslcartesio@tiscalinet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 -  - BRINDISI -  - F.L. MOR.FALCONE -  - IPSSS -  -  -  -  - ipsssbr@futura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 -  - FASANO -  - L. DA VINCI -  - IST. PROF -  -  -  -  - ldavinci@puglianet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G -  - FOGGIA -  - LICEO MASI -  - ITSG -  -  -  -  -  - itg.masi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-  - LECCE -  - BANZI -  - LICEO SCIENT -  -  -  -   - banzi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-  - MAGLIE -  - E.MATTEI -  - ITI -  -  -  -  - -  - itismaglie@mail2.clio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-  - MARTANO -  - S.TRINCHESE -  - ITC -  -  -  --  - isissmartano@edscuola.com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-  - TARANTO -  - ARCHIMEDE -  - IPIA -  -  -  -  - archimede@peg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DEG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 -  - CAGLIARI -  - G.SIOTTO PINTOR -  - LICEO GINNASIO -  -  -  -  - siotto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 -  - IGLESIAS -  - E.FERMI -  - ITCG -  -  -  -  -  - fermiweb@tiscalinet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 -  - ORISTANO -  - MARIANO IV -  - LICEO SCIENT -  -  -  -  - marianoIV@mail.xoom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S -  - OLBIA -  - D.PANEDDA - prof. Menescardi -  - ITCT -  -  -  -  - gpirredd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S -  - OLBIA -  - L.MOSSA -  - LICEO SCIENT -  -  -  -  - scienolb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S -  - SASSARI -  - MARCONI -  - LICEO SCIENT -  -  -  -  - marconiss@tiscalinet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CIL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 -  - AGRIGENTO -  - BRUNELLESCHI -  - ITSG -  --  - itgfb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 -  - CALTANISETTA -  - G.GALILEI -  - IST. PROF -  -  -  -  - ataver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 -  - CALTANISETTA -  - M.RAPISARDI -  - ITC -  -  -  -  - itccl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 -  - GELA -  - E.MAJORANA -  - ITG -  -  -  -  - e.major@tiscalinet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 -  - ENNA -  - COLAJANNI -  - LICEO CLASS -  -  -  -  - liceoclassico@interbusiness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 -  - MESSINA -  - E.MAJORANA -  - IPIAM -  -  -  --  - ipiam_me@solnet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 -  - TAORMINA -  - S.PUGLIATTI -  - ITC -  -  -  -  - -  - itc.pugliatti@dns.omnia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 -  - PALERMO -  - F.FERRARA -  - ITC -  -  -  -  - -  - vlanfra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 -  - PALERMO -  - VITTORIO EMANUELE III -  - ITI -  -  - -  - ascadut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G -  - RAGUSA -  - E.MAJORANA -  - ITI -  -  -  -  - itiragusa@supereva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R -  - SIRACUSA -  - QUINTILIANO -  - LICEO POLIV. -  -  -  -  - info@quintiliano.ne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P -  - ALCAMO -  - G.CARUSO -  - ITCG -  -  -  -  - amorepi@tin.it -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 -  - AREZZO -  - G.GALILEI -  - ITI -  -  -  -  - galilei@itis.arezzo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 -  - FIRENZE -  - M.POLO -  - IST PER IL TURISMO -  -  -  -  - ittsegr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 -  - GROSSETO -  - A.ROSMINI -  - IST. MAGISTR -  -  -  -  -  - imrosmin@gol.grosseto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 -  - MASSA MAR -  - ISTRUZIONE CLASSICA -  -  -  -  - itilotti@ouverture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 -  - LIVORNO -  - G.GALILEI -  - ITI -  -  -  -  -  - itis@comune.livorno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 -  - LUCCA -  - CENTRO FORM. PERMANENTE -  -  - -  - centroterritoriale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 -  - LUCCA -  - FERMI -  - ITI -  -  -  -  -  - itilucca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S -  - BAGNONE -  - A.PACINOTTI -  - IPSIA -  -  -  -  - msri010001@istruzione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 -  - PISA -  - A.PACINOTTI -  - ITC -  -  -   - itc.pacinotti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 -  - PISA -  - MATTEOTTI -  - IPSACT -  -  -  -  - ipseac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 -  - PRATO -  - GRAMSCI -  - ITC -  -  -  -  - it.gramsci@mbox.comune.prato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-  - MONTEPULCIANO -  - F.REDI -  - ITC -  -  -  -  - itcredi@bccmp.com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-  - SIENA -  - S.BANDINI -  - ITI -  -  -  -  - bandini@comune.siena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NTI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N -  - RIVA DEL GARDA -  - FLORIANI -  - ITCG -  -  -  -  - itcfloriani@interbusiness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N -  - ROVERETO -  - G.MARCONI -  - ITI -  -  -  -  - itimarconi@scuole.provincia.t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N -  - TRENTO -  - G.GALILEI -  - LICEO SCIENT -  -  -  -  - fisica@liceogalilei.t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BR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 -  - ORVIETO -  - E.MAJORANA -  - LICEO SCIENT. -  -  -  -  - orvima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E D’AOS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O -  - AOSTA -  - IPR DI AOSTA -  - IPR -  -  -  -  - ipraosta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E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L -  - FELTRE -  - L.NEGRELLI -  - ITI -  -  -  -  - -  - itis@angela.record.unipd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D -  - PADOVA -  - P.SCALCERLE -  - ITA -  -  --  - presidescalcerle@iperv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D -  - PIOVE DI S -  - CARDANO / LIC EINSTEIN -  - ITC -  -  -  -  - liceo.piove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 -  - BADIA POLESINE -  - L.EINAUDI -  - ITA -  -  -  -  - einaudi@netbusiness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 -  - ROVIGO -  - PALEOCAPA -  - LICEO SCIENT -  -  -  --  - paleoka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V -  - TREVISO -  - PALLADIO -  - ITG -  -  -  -  - pallad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-  - MESTRE -  - C.ZUCCANTE -  - ITI -  -  -  -  - -  - coordinator@itiszucc.ve.nettuno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-  - PORTOGRUARO -  - EINAUDI -  - IPSSCT -  -  -  -  - einaudi@adria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-  - SAN DONA' DI PIAVE - VITO VOLTERRA - ITI  --- itisvv@itisvv.ve.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-  - VENEZIA -  - F.ALGAROTTI -  - ITT -  -  -  -  --  - iistitut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 -  -  VICENZA -  - A.DA SCHIO -  - IPIA -  -  -  -  - almerico@abnet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R -  - VERONA -  - G.GALILEI -  - LICEO SCIENT -  -  -  -  - lgalilei@tin.it -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1:31:00Z</dcterms:created>
  <dc:creator>Emanuela</dc:creator>
  <dc:description/>
  <dc:language>en-US</dc:language>
  <cp:lastModifiedBy>pippo</cp:lastModifiedBy>
  <cp:lastPrinted>2000-06-26T11:39:00Z</cp:lastPrinted>
  <dcterms:modified xsi:type="dcterms:W3CDTF">2001-01-25T11:31:00Z</dcterms:modified>
  <cp:revision>2</cp:revision>
  <dc:subject/>
  <dc:title> - ABRUZZO -  - AQ -  - L'AQUILA -  - A</dc:title>
</cp:coreProperties>
</file>