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a certificazione di stato civile</w:t>
      </w:r>
    </w:p>
    <w:p>
      <w:pPr>
        <w:pStyle w:val="Testodelblocco"/>
        <w:rPr/>
      </w:pPr>
      <w:r>
        <w:rPr/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4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di essere</w:t>
      </w:r>
      <w:r>
        <w:rPr>
          <w:color w:val="000000"/>
          <w:vertAlign w:val="superscript"/>
        </w:rPr>
        <w:t>2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40" w:leader="none"/>
          <w:tab w:val="left" w:pos="6580" w:leader="none"/>
          <w:tab w:val="left" w:pos="722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104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78"/>
        <w:ind w:left="80" w:hanging="8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dicare: celibe, nubile, coniugato/a con (cognome e nome) dal (data di matrimonio), vedovo/a di (cognome e nome) dal (data</w:t>
        <w:br/>
        <w:t>della morte del coniugo), divorziato/a da (cognome e nome) dal (data del divorzio)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9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18"/>
      <w:ind w:left="240" w:right="800" w:hanging="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00:00Z</dcterms:created>
  <dc:creator>Sampognaro</dc:creator>
  <dc:description/>
  <dc:language>en-US</dc:language>
  <cp:lastModifiedBy>Sampognaro</cp:lastModifiedBy>
  <dcterms:modified xsi:type="dcterms:W3CDTF">2005-01-03T18:00:00Z</dcterms:modified>
  <cp:revision>2</cp:revision>
  <dc:subject/>
  <dc:title>Dichiarazione sostitutiva della certificazione di stato civile</dc:title>
</cp:coreProperties>
</file>