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a certificazione di residenza</w:t>
      </w:r>
    </w:p>
    <w:p>
      <w:pPr>
        <w:pStyle w:val="Normal"/>
        <w:spacing w:lineRule="auto" w:line="218"/>
        <w:ind w:left="24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64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a conoscenza delle sanzioni previste dall'art. 76 del d.p.r. 445 del 28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cembre 2000 nel caso di dichiarazioni mendaci e 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essere residente nel comune di............................................... prov. ........... CAP .........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al seguente indirizzo:......................................................... n. .......... .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40" w:leader="none"/>
          <w:tab w:val="left" w:pos="6560" w:leader="none"/>
          <w:tab w:val="left" w:pos="726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108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78" w:before="16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2:00Z</dcterms:created>
  <dc:creator>Sampognaro</dc:creator>
  <dc:description/>
  <dc:language>en-US</dc:language>
  <cp:lastModifiedBy>Sampognaro</cp:lastModifiedBy>
  <dcterms:modified xsi:type="dcterms:W3CDTF">2005-01-03T17:42:00Z</dcterms:modified>
  <cp:revision>2</cp:revision>
  <dc:subject/>
  <dc:title>Dichiarazione sostitutiva della certificazione di residenza</dc:title>
</cp:coreProperties>
</file>